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3.0.v20240810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9.0.v20230820-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12.0.v20240405-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9.0.v20230531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7.0.v20220408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11.0.v20231230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14.0.20241107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8.0.v20221101-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7.0.v20220429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13.0.v20240817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9.0.v20230620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2.0.v20240426-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10.0.v20231029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9.0.v20230727-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11.0.v2024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5,1.13.0.v20240816-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12.0.v20240404-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1.13.0.v20240705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12.0.v20240517-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10.0.v20231110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