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0305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,1.5.5.v2024110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5.5.v202410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4,1.5.5.v202410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5.5.v202410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5.5.v202410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