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2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3.22.0.v2024081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3.22.0.v20240825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3.22.0.v20240826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3,3.22.0.v2024080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3.22.0.v202408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7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