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7197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4.16.0.v2024060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2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7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4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8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0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3.7.2.v20120213-4617w312313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