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,1.2.0.2020012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8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2.0.v200805130238,1.2.0.v20091210-1711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1.2.0.2017031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2.0.2017050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2.0.2020013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8,1.2.0.2019122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9,1.2.0.20200117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1.2.0.2022080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2.0.202001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2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2.0.v2009012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2.0.2014052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2.0.2020010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2.0.202208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2.0.2015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4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2.0.2018050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5,1.2.0.2022081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.2.0.201306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3,1.2.0.2016060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5,1.2.0.2017060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0,1.2.0.202208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2.0.v20091210-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2.0.2018050306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