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3.11.0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11.0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3.11.0.v20240919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1.0.v20240919-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3.11.0.v202409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