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2.6.0.2024090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2.6.0.2024090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6.0.2024090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6.0.2024090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2.6.0.2024090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2.6.0.2024090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