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7.4.4.2024092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7.4.4.2024100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7.4.4.2024092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7.4.3.2024092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