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0.900.v202005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1.300.v20220317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2.300.v20231106-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4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1.0.400.v20180123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,1.0.0.v201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,1.1.200.v20211012-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1.0.800.v20200113-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7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0.500.v20180821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1.1.100.v20210428-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2.200.v20230726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2.0.v20230202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100.v20120521-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.400.v20220727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1.0.700.v20190624-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,1.1.500.v20221110-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2.100.v20230516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0.200.v20150528-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0.100.v20130326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1.0.v20200804-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7,1.0.600.v2019051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6,1.0.0.v20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0,1.0.200.v20160416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2.500.v20240508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2,1.0.101.v20150115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1.0.300.v20170516-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600.v20241001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2.400.v20240207-10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