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7197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7.0.0.2023062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6,7.0.0.2023061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6.0.0.2022072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1,7.0.0.20230614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7.0.0.20240318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5,7.0.0.2023061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7.0.0.20240318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0,7.0.0.2023061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7.0.0.20240318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6.1.0.2023031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6,7.0.0.20230616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1,7.0.0.20240306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7.0.0.20240318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3,7.0.0.20230614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7.0.0.20240318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8,7.0.0.2024030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0,7.0.0.2024031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6,7.0.0.2024031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7,7.0.0.2023061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2,7.0.0.20240306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8,7.0.0.20240318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8,7.0.0.20240318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7.0.0.20240318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1,6.0.0.202112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5.1.1.2021090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6.0.0.2022070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5.1.0.2021061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7.0.0.2023061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6.0.0.2022081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9,7.0.0.20240318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7.0.0.20240307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8,7.0.0.202403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2,7.0.0.20240715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7.0.0.2024031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7.0.0.2023112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7.0.0.2023120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7,7.0.0.2024031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7.0.0.20240306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7.0.0.2024071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7.0.0.20240318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7.0.0.2023120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7.0.0.2024030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8,7.0.0.20230608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7,7.0.0.20230613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0,7.0.0.20230609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6,7.0.0.2023061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7.0.0.2024020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7.0.0.2024071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7.0.0.2024020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7.0.0.2024013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7.0.0.2024013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7.0.0.20240129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7.0.0.20240129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7.0.0.20240129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6.0.0.2022022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7.0.0.2024021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7.0.0.2024021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5,7.0.0.2023061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0,7.0.0.20230614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5,5.1.0.2021061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8,7.0.0.2023061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7.0.0.202403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7,7.0.0.2023061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3,7.0.0.20230614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7.0.0.2023121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7,7.0.0.20230614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6,7.0.0.20230614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9,7.0.0.2023061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8,7.0.0.2023061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4,7.0.0.2023061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7.0.0.2023110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,6.0.0.2022081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7.0.0.2024031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7.0.0.20240318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0,7.0.0.20230613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7.0.0.2024031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7.0.0.2023112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,7.0.0.2024031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7.0.0.20231109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7.0.0.202403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7.0.0.202311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7.0.0.20231204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7.0.0.20231127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7.0.0.202307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7.0.0.202306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6.1.0.2023032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6.1.0.20230327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6.1.0.2023031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6.1.0.2023031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6.1.0.2023031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7.0.0.2024021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6.1.0.2023031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7.0.0.20231213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6.0.0.202207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7.0.0.2023120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6.0.0.2022080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7.0.0.20240715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5,7.0.0.2023062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7.0.0.202403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7.0.0.20240306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,7.0.0.20240318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,7.0.0.20240318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,7.0.0.202403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,7.0.0.2024031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7.0.0.20240306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7.0.0.2024030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7.0.0.20230616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7.0.0.2024030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7.0.0.2023062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7.0.0.2024030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7.0.0.2024030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7.0.0.2024031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7.0.0.202306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7.0.0.2023062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7.0.0.2024030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7.0.0.2023062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7.0.0.2024030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7.0.0.2024030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7.0.0.2024071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7.0.0.202407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7.0.0.20240715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7.0.0.20240306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7.0.0.2024031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7.0.0.20240306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7.0.0.20240314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7.0.0.202403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7.0.0.2024031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7.0.0.20240306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7.0.0.2024030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8,6.1.0.20230315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6.1.0.20230315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7.0.0.20240318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9,7.0.0.2023062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9,7.0.0.20230718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7.0.0.2024022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7.0.0.2024022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6.1.0.2023031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7.0.0.2024022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6.1.0.20230314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6.1.0.202303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6.1.0.2023031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7.0.0.2024031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6.0.0.202112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7.0.0.20240306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6.1.0.2023031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2,6.1.0.2023031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7.0.0.20240306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5.2.0.2023032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7.0.0.20240306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7.0.0.202403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7.0.0.20240306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7.0.0.20240306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7.0.0.202403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7.0.0.2024022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7.0.0.202403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1,7.0.0.202402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9,7.0.0.2024021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1,7.0.0.2023120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9,7.0.0.2024021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8,7.0.0.2023121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6,7.0.0.2024022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6.1.0.2023032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7.0.0.20240306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3,7.0.0.2024021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6,7.0.0.2023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7.0.0.20230718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7.0.0.202307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7.0.0.20230718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7,7.0.0.2023112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7.0.0.2023071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7.0.0.20240306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7.0.0.20240306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7.0.0.20240222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7.0.0.20240306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7.0.0.20240307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7.0.0.20240307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7.0.0.20240307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7.0.0.20230718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