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808935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6,0.7.0.2016121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8,0.7.0.2017042511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