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0.0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0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1.0.0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7.0.1.202409181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